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80645</wp:posOffset>
                </wp:positionV>
                <wp:extent cx="58007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762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PROJETO DE LEI Nº __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6.75pt;height:37.5pt;mso-wrap-distance-left:9.05pt;mso-wrap-distance-right:9.05pt;mso-wrap-distance-top:0pt;mso-wrap-distance-bottom:0pt;margin-top:6.3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PROJETO DE LEI Nº __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utoriza a transferência de recursos financeiros para entidade sem fins lucrativos conforme regras da Lei Federal nº 13.019/2014 e suas alterações – Condições – Orçamento Público Municipal - Providência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 Prefeito do Município de Carmo do Cajuru, Estado de Minas Gerais, no uso de suas atribuições legais, especialmente pelo disposto no art. 64, inciso IV e XI da Lei Orgânica Municipal, apresenta o seguinte projeto de le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>Esta Lei autoriza a transferência de recursos financeiros do recurso próprio do Município para a Entidade abaixo relacionada, observando o disposto em le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 - Associação Cordeiro de Deus</w:t>
      </w:r>
      <w:r>
        <w:rPr>
          <w:rFonts w:cs="Arial" w:ascii="Arial" w:hAnsi="Arial"/>
          <w:color w:val="000000"/>
          <w:sz w:val="22"/>
          <w:szCs w:val="22"/>
        </w:rPr>
        <w:t> – CNPJ: 06.934.928/0001-20, no valor de total de R$ 13.836,51 (Treze mil oitocentos e trinta e seis reais e cinquenta e um centavos);</w:t>
      </w:r>
    </w:p>
    <w:p>
      <w:pPr>
        <w:pStyle w:val="NormalWeb"/>
        <w:spacing w:lineRule="atLeast" w:line="288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I - Associação Musical Cajuruense</w:t>
      </w:r>
      <w:r>
        <w:rPr>
          <w:rFonts w:cs="Arial" w:ascii="Arial" w:hAnsi="Arial"/>
          <w:color w:val="000000"/>
          <w:sz w:val="22"/>
          <w:szCs w:val="22"/>
        </w:rPr>
        <w:t> – CNPJ: 20.895.066/0001-02, no valor de total de R$ 13.680,00 (Treze mil e seiscentos e oitenta reais);</w:t>
      </w:r>
    </w:p>
    <w:p>
      <w:pPr>
        <w:pStyle w:val="NormalWeb"/>
        <w:spacing w:lineRule="atLeast" w:line="288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II -Casa do Menor Dona Hortência Aparecida Ribeiro</w:t>
      </w:r>
      <w:r>
        <w:rPr>
          <w:rFonts w:cs="Arial" w:ascii="Arial" w:hAnsi="Arial"/>
          <w:color w:val="000000"/>
          <w:sz w:val="22"/>
          <w:szCs w:val="22"/>
        </w:rPr>
        <w:t> – CNPJ: 04.226.934/0001-05, no valor de total de R$ 25.825,83 (Vinte e cinco mil oitocentos e vinte e cinco reais e oitenta e três centavos);</w:t>
      </w:r>
    </w:p>
    <w:p>
      <w:pPr>
        <w:pStyle w:val="NormalWeb"/>
        <w:spacing w:lineRule="atLeast" w:line="288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V - Tupy Futebol Clube </w:t>
      </w:r>
      <w:r>
        <w:rPr>
          <w:rFonts w:cs="Arial" w:ascii="Arial" w:hAnsi="Arial"/>
          <w:color w:val="000000"/>
          <w:sz w:val="22"/>
          <w:szCs w:val="22"/>
        </w:rPr>
        <w:t>– CNPJ: 16.717.241/0001-96, no valor de total de R$ 14.511,76 (quatorze mil quinhentos e onze reais e setenta e seis centavos);</w:t>
      </w:r>
    </w:p>
    <w:p>
      <w:pPr>
        <w:pStyle w:val="NormalWeb"/>
        <w:spacing w:lineRule="atLeast" w:line="288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 – Sport Clube Cajuru</w:t>
      </w:r>
      <w:r>
        <w:rPr>
          <w:rFonts w:cs="Arial" w:ascii="Arial" w:hAnsi="Arial"/>
          <w:color w:val="000000"/>
          <w:sz w:val="22"/>
          <w:szCs w:val="22"/>
        </w:rPr>
        <w:t> – CNPJ: 16.717.308/0001-92, no valor de total de R$ 12.291,40 (Doze mil duzentos e noventa e um reais e quarenta centavos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transferência financeira autorizada n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será de até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80.145,51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Oitenta mil cento e quarenta e cinco reais e cinquenta e um centavos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A transferência financeira autorizada no artigo 1°, correrá por conta da dotação orçamentária abaixo constante no orçamento vigente, referente à Lei Municipal n° 3.082, de 18 de dezembro de 2025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0"/>
        <w:gridCol w:w="4908"/>
        <w:gridCol w:w="1571"/>
      </w:tblGrid>
      <w:tr>
        <w:trPr>
          <w:trHeight w:val="300" w:hRule="atLeast"/>
        </w:trPr>
        <w:tc>
          <w:tcPr>
            <w:tcW w:w="1668" w:type="dxa"/>
            <w:tcBorders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FONTE</w:t>
            </w:r>
          </w:p>
        </w:tc>
        <w:tc>
          <w:tcPr>
            <w:tcW w:w="1000" w:type="dxa"/>
            <w:tcBorders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F.</w:t>
            </w:r>
          </w:p>
        </w:tc>
        <w:tc>
          <w:tcPr>
            <w:tcW w:w="4908" w:type="dxa"/>
            <w:tcBorders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OTAÇÃO ORÇAMENTÁRIA</w:t>
            </w:r>
          </w:p>
        </w:tc>
        <w:tc>
          <w:tcPr>
            <w:tcW w:w="1571" w:type="dxa"/>
            <w:tcBorders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990000000</w:t>
            </w:r>
          </w:p>
        </w:tc>
        <w:tc>
          <w:tcPr>
            <w:tcW w:w="1000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  <w:tc>
          <w:tcPr>
            <w:tcW w:w="490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.052.520.0008.0243.2008.2802.3335041</w:t>
            </w:r>
          </w:p>
        </w:tc>
        <w:tc>
          <w:tcPr>
            <w:tcW w:w="1571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80.145,51</w:t>
            </w:r>
          </w:p>
        </w:tc>
      </w:tr>
      <w:tr>
        <w:trPr>
          <w:trHeight w:val="300" w:hRule="atLeast"/>
        </w:trPr>
        <w:tc>
          <w:tcPr>
            <w:tcW w:w="7576" w:type="dxa"/>
            <w:gridSpan w:val="3"/>
            <w:tcBorders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OTAL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80.145,51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° </w:t>
      </w:r>
      <w:r>
        <w:rPr>
          <w:rFonts w:cs="Arial" w:ascii="Arial" w:hAnsi="Arial"/>
        </w:rPr>
        <w:t>Entra esta lei em vigor na data de sua publicaç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Carmo do Cajuru, 30 de abril de 2025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icius Alves Camargos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efeito do Município de Carmo do Cajuru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SAGEM AO PROJETO DE LEI N° ____/2025</w:t>
      </w:r>
    </w:p>
    <w:p>
      <w:pPr>
        <w:pStyle w:val="Ecx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cx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xcelentíssima Senhora Presidente,</w:t>
      </w:r>
    </w:p>
    <w:p>
      <w:pPr>
        <w:pStyle w:val="Ecx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s Senhores Vereadores,</w:t>
      </w:r>
    </w:p>
    <w:p>
      <w:pPr>
        <w:pStyle w:val="Ecxwestern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tamos endereçando para o Poder Legislativo o Projeto de Le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___/2025, com nossas efusivas e cordiais saudações ao Excelentíssimo Senhor Presidente desta Casa, bem como aos dinâmicos Senhores Vereadores, para estudo, análise, debate e apreciação da proposta inclusa, fazendo acompanhar a matéria a seguinte:</w:t>
      </w:r>
    </w:p>
    <w:p>
      <w:pPr>
        <w:pStyle w:val="Ecxwestern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Ecxwestern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cxwestern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Este projeto de lei tem por objetivo a celebração de parceria pública com Organizações de Sociedade Civil, para consecução de finalidades de interesse público, por meio de transferência de recursos no valor de até </w:t>
      </w:r>
      <w:r>
        <w:rPr>
          <w:rFonts w:cs="Arial" w:ascii="Arial" w:hAnsi="Arial"/>
          <w:b/>
          <w:bCs/>
          <w:sz w:val="22"/>
          <w:szCs w:val="22"/>
        </w:rPr>
        <w:t xml:space="preserve">R$ 80.145,51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Oitenta mil cento e quarenta e cinco reais e cinquenta e um centavo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exercício de 2025.</w:t>
      </w:r>
    </w:p>
    <w:p>
      <w:pPr>
        <w:pStyle w:val="Ecxwestern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Ecx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s recursos financeiros destinados à execução do projeto apresentado pela Organização de Sociedade Civil, o qual foi analisado e aprovado pelo Conselho Municipal dos Direitos da Criança e do Adolescente - CMDCA, tem origem de recursos do Fundo Municipal da Criança e Adolescente – FIA e poderá ser repassado em parcelas de acordo com o cronograma de desembolso aprovado.</w:t>
      </w:r>
    </w:p>
    <w:p>
      <w:pPr>
        <w:pStyle w:val="Ecxwestern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egue em anexo o Plano de Trabalho da Organização de Sociedade Civil e demais documentos pertinentes.</w:t>
      </w:r>
    </w:p>
    <w:p>
      <w:pPr>
        <w:pStyle w:val="Ecx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stes senhores vereadores são as ponderações que julgamos necessárias, e entendemos que possamos contar com a costumeira atenção dispensada aos pleitos deste Poder Executivo, sobretudo, pelo elevado espírito público que preside as decisões dessa Casa, confio, pelas razões expostas, na aprovação deste Projeto de Lei, e aproveito para renovar a Vossa Excelência e demais vereadores os votos de consideração e apreço.</w:t>
      </w:r>
    </w:p>
    <w:p>
      <w:pPr>
        <w:pStyle w:val="Ecxwestern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icius Alves Camargos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Cs/>
          <w:i/>
        </w:rPr>
        <w:t>Prefeito do Município de Carmo do Cajuru</w:t>
      </w:r>
    </w:p>
    <w:sectPr>
      <w:headerReference w:type="default" r:id="rId2"/>
      <w:type w:val="nextPage"/>
      <w:pgSz w:w="11906" w:h="16838"/>
      <w:pgMar w:left="1701" w:right="1274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western">
    <w:name w:val="ecx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02:00Z</dcterms:created>
  <dc:creator>Assis</dc:creator>
  <dc:description/>
  <cp:keywords/>
  <dc:language>en-US</dc:language>
  <cp:lastModifiedBy>Usuário do Windows</cp:lastModifiedBy>
  <cp:lastPrinted>2025-04-29T17:18:00Z</cp:lastPrinted>
  <dcterms:modified xsi:type="dcterms:W3CDTF">2025-04-30T11:33:00Z</dcterms:modified>
  <cp:revision>5</cp:revision>
  <dc:subject/>
  <dc:title/>
</cp:coreProperties>
</file>