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i/>
          <w:i/>
          <w:sz w:val="4"/>
          <w:lang w:val="en-US" w:eastAsia="en-US"/>
        </w:rPr>
      </w:pPr>
      <w:r>
        <w:rPr>
          <w:rFonts w:cs="Arial" w:ascii="Verdana" w:hAnsi="Verdana"/>
          <w:b/>
          <w:i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80645</wp:posOffset>
                </wp:positionV>
                <wp:extent cx="580072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994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PROJETO DE LEI Nº __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6.75pt;height:31.45pt;mso-wrap-distance-left:9.05pt;mso-wrap-distance-right:9.05pt;mso-wrap-distance-top:0pt;mso-wrap-distance-bottom:0pt;margin-top:6.3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PROJETO DE LEI Nº __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i/>
          <w:i/>
          <w:sz w:val="4"/>
        </w:rPr>
      </w:pPr>
      <w:r>
        <w:rPr>
          <w:rFonts w:cs="Arial" w:ascii="Verdana" w:hAnsi="Verdana"/>
          <w:b/>
          <w:i/>
          <w:sz w:val="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Verdana" w:hAnsi="Verdana" w:cs="Arial"/>
          <w:b/>
          <w:b/>
          <w:i/>
          <w:i/>
          <w:sz w:val="4"/>
        </w:rPr>
      </w:pPr>
      <w:r>
        <w:rPr>
          <w:rFonts w:cs="Arial" w:ascii="Verdana" w:hAnsi="Verdana"/>
          <w:b/>
          <w:i/>
          <w:sz w:val="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Verdana" w:hAnsi="Verdana" w:eastAsia="Calibri" w:cs="Verdana"/>
          <w:b/>
          <w:b/>
          <w:i/>
          <w:i/>
          <w:sz w:val="20"/>
          <w:szCs w:val="24"/>
          <w:lang w:val="en-US" w:eastAsia="en-US"/>
        </w:rPr>
      </w:pPr>
      <w:r>
        <w:rPr>
          <w:rFonts w:eastAsia="Calibri" w:cs="Verdana" w:ascii="Verdana" w:hAnsi="Verdana"/>
          <w:b/>
          <w:i/>
          <w:sz w:val="20"/>
          <w:szCs w:val="24"/>
          <w:lang w:val="en-US" w:eastAsia="en-US"/>
        </w:rPr>
        <w:t>Dispõe sobre a prestação de apoio institucional, logístico e financeiro pelo Município de Carmo do Cajuru a eventos de caráter público, gratuitos, realizados em espaço público, e dá outras providências.”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/>
          <w:b/>
          <w:i/>
          <w:i/>
          <w:sz w:val="10"/>
          <w:szCs w:val="24"/>
          <w:lang w:val="en-US" w:eastAsia="en-US"/>
        </w:rPr>
      </w:pPr>
      <w:r>
        <w:rPr>
          <w:rFonts w:eastAsia="Calibri" w:cs="Arial" w:ascii="Verdana" w:hAnsi="Verdana"/>
          <w:b/>
          <w:i/>
          <w:sz w:val="1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>O Prefeito do Município de Carmo do Cajuru, Estado de Minas Gerais, no uso de suas atribuições legais, especialmente pelo disposto no art. 64, inciso IV da Lei Orgânica Municipal, apresenta o seguinte projeto de lei: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CAPÍTULO I</w:t>
      </w:r>
    </w:p>
    <w:p>
      <w:pPr>
        <w:pStyle w:val="Normal"/>
        <w:spacing w:lineRule="auto" w:line="240" w:before="0" w:after="0"/>
        <w:ind w:firstLine="851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AS DISPOSIÇÕES INICIAIS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Verdana" w:cs="Arial"/>
          <w:b/>
          <w:b/>
          <w:bCs/>
        </w:rPr>
      </w:pPr>
      <w:r>
        <w:rPr>
          <w:rFonts w:eastAsia="Verdana" w:cs="Arial" w:ascii="Verdana" w:hAnsi="Verdana"/>
          <w:b/>
          <w:bCs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Verdana" w:hAnsi="Verdana"/>
          <w:b/>
        </w:rPr>
        <w:t>Art. 1°</w:t>
      </w:r>
      <w:r>
        <w:rPr>
          <w:rFonts w:cs="Arial" w:ascii="Verdana" w:hAnsi="Verdana"/>
        </w:rPr>
        <w:t xml:space="preserve"> Fica o Poder Executivo Municipal autorizado a conceder apoio financeiro e/ou logístico a eventos de interesse público realizados no Município de Carmo do Cajuru, tais como manifestações culturais, esportivas, religiosas, turísticas, recreativas, comunitárias ou similares, filantrópicos desde que: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sejam realizados em espaço público, como vias, praças, ginásios e congêneres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tenham participação gratuita para o público em geral, vedada a cobrança de ingresso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 – demonstrem impacto econômico local, notadamente com a atração de participantes de outros municípios, com potencial de fomentar o comércio, a rede de hospedagem e o turismo local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1º Excepcionalmente, poderá ser concedido apoio a eventos de caráter filantrópico, realizados em espaços públicos, mesmo quando houver cobrança de ingressos, desde que: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a totalidade da renda líquida obtida com a venda de ingressos seja destinada a entidades ou causas filantrópicas devidamente identificadas e reconhecidas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o evento apresente, de forma expressa, a finalidade beneficente em sua divulgação e planejamento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 – a organização do evento apresente prestação de contas detalhada à Comissão Municipal de Eventos e à Prefeitura Municipal de Carmo do Cajuru, no prazo de até 60 (sessenta) dias após sua realização, demonstrando a destinação dos recursos arrecadados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§2º O descumprimento da obrigação de prestação de contas poderá ensejar a vedação de novos apoios ao responsável ou entidade promotora do evento, além de responsabilização cível de ação de ressarcimento ao erário público. 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Verdana" w:hAnsi="Verdana"/>
          <w:b/>
        </w:rPr>
        <w:t>Art. 2º</w:t>
      </w:r>
      <w:r>
        <w:rPr>
          <w:rFonts w:cs="Arial" w:ascii="Verdana" w:hAnsi="Verdana"/>
        </w:rPr>
        <w:t xml:space="preserve"> Para os fins desta Lei, considera-se: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apoio financeiro: o repasse de recursos públicos ou a cobertura de despesas específicas relacionadas ao evento, mediante dotação orçamentária própria, como cachês artísticos, estrutura de palco e outros itens correlatos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apoio logístico ou institucional: a cessão ou disponibilização de bens e serviços públicos, como equipamentos de som, palco, banheiros químicos, sinalização, além do apoio operacional de limpeza urbana, fiscalização, segurança e trânsito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CAPÍTULO II</w:t>
      </w:r>
    </w:p>
    <w:p>
      <w:pPr>
        <w:pStyle w:val="Normal"/>
        <w:spacing w:lineRule="auto" w:line="240" w:before="0" w:after="0"/>
        <w:ind w:firstLine="851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OS REQUISITOS E CRITÉRIOS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Verdana" w:cs="Arial"/>
          <w:b/>
          <w:b/>
          <w:bCs/>
          <w:sz w:val="20"/>
        </w:rPr>
      </w:pPr>
      <w:r>
        <w:rPr>
          <w:rFonts w:eastAsia="Verdana" w:cs="Arial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Verdana" w:hAnsi="Verdana"/>
          <w:b/>
        </w:rPr>
        <w:t xml:space="preserve">Art. 3° </w:t>
      </w:r>
      <w:r>
        <w:rPr>
          <w:rFonts w:cs="Arial" w:ascii="Verdana" w:hAnsi="Verdana"/>
        </w:rPr>
        <w:t>Poderão receber apoio os eventos que atendam aos seguintes requisitos: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apresentem justificativa fundamentada de interesse público, com benefícios sociais, culturais, esportivos, religiosos ou turísticos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não comprometam os serviços públicos essenciais, devendo haver análise prévia da disponibilidade orçamentária e operacional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 – ou façam parte do Calendário Municipal de Eventos Oficiais, instituído por decreto ou outro instrumento de regulamentação administrativa, elaborado com base em critérios técnicos e deliberado pela Comissão Municipal de Eventos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– tenham requerimento formal protocolado com antecedência mínima de 30 (trinta) dias da data prevista para sua realização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– sejam organizados por pessoa jurídica, e/ou entidade local ou instituição legalmente constituída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Verdana" w:hAnsi="Verdana"/>
          <w:b/>
        </w:rPr>
        <w:t>Art. 4º</w:t>
      </w:r>
      <w:r>
        <w:rPr>
          <w:rFonts w:cs="Arial" w:ascii="Verdana" w:hAnsi="Verdana"/>
        </w:rPr>
        <w:t xml:space="preserve"> O apoio poderá ser concedido de forma: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parcial ou integral, conforme a relevância do evento, a disponibilidade financeira e a contrapartida apresentada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condicionada à celebração do instrumento jurídico cabível, nos termos da legislação vigente, observando-se os princípios da administração pública e as disposições da Lei Federal nº 14.133, de 1º de abril de 2021.</w:t>
      </w:r>
    </w:p>
    <w:p>
      <w:pPr>
        <w:pStyle w:val="Normal"/>
        <w:spacing w:lineRule="auto" w:line="240" w:before="0" w:after="0"/>
        <w:ind w:firstLine="851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CAPÍTULO III</w:t>
      </w:r>
    </w:p>
    <w:p>
      <w:pPr>
        <w:pStyle w:val="Normal"/>
        <w:spacing w:lineRule="auto" w:line="240" w:before="0" w:after="0"/>
        <w:ind w:firstLine="851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</w:rPr>
        <w:t>DA COMISSÃO DE AVALIAÇÃO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Verdana" w:cs="Arial"/>
          <w:b/>
          <w:b/>
          <w:bCs/>
        </w:rPr>
      </w:pPr>
      <w:r>
        <w:rPr>
          <w:rFonts w:eastAsia="Verdana" w:cs="Arial" w:ascii="Verdana" w:hAnsi="Verdana"/>
          <w:b/>
          <w:bCs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Verdana" w:hAnsi="Verdana"/>
          <w:b/>
        </w:rPr>
        <w:t>Art. 5º</w:t>
      </w:r>
      <w:r>
        <w:rPr>
          <w:rFonts w:cs="Arial" w:ascii="Verdana" w:hAnsi="Verdana"/>
        </w:rPr>
        <w:t xml:space="preserve"> O Poder Executivo regulamentará, mediante decreto, a criação da Comissão Municipal de Eventos, vinculada à Secretaria Municipal de Administração, com atribuições de: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receber e analisar os pedidos de apoio formulados com base nesta Lei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deliberar sobre o enquadramento dos eventos no critério de interesse público e de impacto econômico-cultural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 – propor a inclusão ou exclusão de eventos no Calendário Municipal de Eventos Oficiais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– acompanhar a execução dos apoios concedidos, inclusive com a elaboração de relatórios de resultados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Verdana" w:hAnsi="Verdana"/>
          <w:b/>
        </w:rPr>
        <w:t>Art. 6º</w:t>
      </w:r>
      <w:r>
        <w:rPr>
          <w:rFonts w:cs="Arial" w:ascii="Verdana" w:hAnsi="Verdana"/>
        </w:rPr>
        <w:t xml:space="preserve"> A Comissão deverá se reunir, ordinariamente ou extraordinariamente sempre que necessário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CAPÍTULO IV</w:t>
      </w:r>
    </w:p>
    <w:p>
      <w:pPr>
        <w:pStyle w:val="Normal"/>
        <w:spacing w:lineRule="auto" w:line="240" w:before="0" w:after="0"/>
        <w:ind w:firstLine="851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AS DISPOSIÇÕES FINAIS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Verdana" w:cs="Arial"/>
          <w:b/>
          <w:b/>
          <w:bCs/>
        </w:rPr>
      </w:pPr>
      <w:r>
        <w:rPr>
          <w:rFonts w:eastAsia="Verdana" w:cs="Arial" w:ascii="Verdana" w:hAnsi="Verdana"/>
          <w:b/>
          <w:bCs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Verdana" w:hAnsi="Verdana"/>
          <w:b/>
        </w:rPr>
        <w:t>Art. 7º</w:t>
      </w:r>
      <w:r>
        <w:rPr>
          <w:rFonts w:cs="Arial" w:ascii="Verdana" w:hAnsi="Verdana"/>
        </w:rPr>
        <w:t xml:space="preserve"> O Poder Executivo regulamentará esta Lei no prazo de 90 (noventa) dias, contados da data de sua publicação, estabelecendo: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os procedimentos para apresentação e análise dos pedidos de apoio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os formulários e documentos exigidos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 – o funcionamento da Comissão Municipal de Eventos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– os modelos de instrumentos jurídicos e critérios de contrapartida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Verdana" w:hAnsi="Verdana"/>
          <w:b/>
        </w:rPr>
        <w:t>Art. 8º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Verdana" w:hAnsi="Verdana"/>
          <w:b/>
        </w:rPr>
        <w:t>Art. 9º</w:t>
      </w:r>
      <w:r>
        <w:rPr>
          <w:rFonts w:cs="Arial" w:ascii="Verdana" w:hAnsi="Verdana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</w:rPr>
        <w:t>Carmo do Cajuru, 15 de agosto de 2025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inicius Alves Camargos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bCs/>
          <w:i/>
        </w:rPr>
        <w:t>Prefeito de Carmo do Cajuru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sz w:val="32"/>
          <w:szCs w:val="32"/>
        </w:rPr>
        <w:t>MENSAGEM AO PROJETO DE LEI N° ____/2025</w:t>
      </w:r>
    </w:p>
    <w:p>
      <w:pPr>
        <w:pStyle w:val="Ecxwestern"/>
        <w:spacing w:before="0" w:after="0"/>
        <w:ind w:firstLine="1134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Ecxwestern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>Excelentíssima Senhora Presidente,</w:t>
      </w:r>
    </w:p>
    <w:p>
      <w:pPr>
        <w:pStyle w:val="Ecxwestern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ustríssimos Senhores Vereadores,</w:t>
      </w:r>
    </w:p>
    <w:p>
      <w:pPr>
        <w:pStyle w:val="Ecxwestern"/>
        <w:spacing w:before="0" w:after="0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Ecxwestern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>Estamos endereçando para o Poder Legislativo o Projeto de Lei n</w:t>
      </w:r>
      <w:r>
        <w:rPr>
          <w:rFonts w:cs="Arial" w:ascii="Verdana" w:hAnsi="Verdana"/>
          <w:sz w:val="22"/>
          <w:szCs w:val="22"/>
          <w:u w:val="single"/>
          <w:vertAlign w:val="superscript"/>
        </w:rPr>
        <w:t>o</w:t>
      </w:r>
      <w:r>
        <w:rPr>
          <w:rFonts w:cs="Arial" w:ascii="Verdana" w:hAnsi="Verdana"/>
          <w:sz w:val="22"/>
          <w:szCs w:val="22"/>
        </w:rPr>
        <w:t xml:space="preserve"> ___/2025, com nossas efusivas e cordiais saudações a Excelentíssima Senhora Presidente desta Casa, bem como aos dinâmicos Senhores Vereadores, para estudo, análise, debate e apreciação da proposta inclusa, fazendo acompanhar a matéria a seguinte:</w:t>
      </w:r>
    </w:p>
    <w:p>
      <w:pPr>
        <w:pStyle w:val="Ecxwestern"/>
        <w:spacing w:before="0" w:after="0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JUSTIFICATIVA:</w:t>
      </w:r>
    </w:p>
    <w:p>
      <w:pPr>
        <w:pStyle w:val="Ecxwestern"/>
        <w:spacing w:before="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>O presente Projeto de Lei tem por finalidade disciplinar e autorizar, de forma transparente e criteriosa, a concessão de apoio financeiro, logístico e institucional pelo Município de Carmo do Cajuru a eventos de interesse público, que sejam gratuitos e realizados em espaços públicos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iniciativa busca estimular e valorizar atividades culturais, esportivas, religiosas, turísticas, recreativas, comunitárias e filantrópicas que promovam a integração social, o fortalecimento da identidade local e a participação popular, tornando o município mais atrativo para visitantes e fomentando a economia local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o definir requisitos como gratuidade ao público, comprovação de interesse público, impacto econômico e social positivo e solicitação antecipada, o projeto assegura que os recursos públicos sejam aplicados com transparência, imparcialidade e eficiência, conforme os princípios constitucionais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mbém se assegura que eventos com potencial de movimentar a economia, por meio da atração de turistas e participantes de outros municípios, recebam tratamento prioritário, já que esses impactos positivos repercutem diretamente no comércio, na rede de hospedagem, nos serviços e no setor cultural de Carmo do Cajuru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s casos de eventos filantrópicos, a proposição impõe a prestação de contas detalhada, evitando irregularidades e garantindo que toda a receita líquida obtida seja destinada às finalidades beneficentes propostas. Essa exigência preserva o interesse público e reforça o comprometimento social do projeto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riação da Comissão Municipal de Eventos, prevista nesta Lei, permitirá a análise técnica, o acompanhamento e a avaliação dos resultados, prevenindo o uso indevido de recursos e fortalecendo as políticas de incentivo a ações que gerem benefícios coletivos efetivos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ortante destacar que o apoio previsto não se configura como renúncia de receita, pois não implica deixar de arrecadar tributos devidos, e sim investir, de forma direcionada, em atividades que geram retorno econômico e social para o Município, seja pelo aumento futuro da arrecadação tributária, seja pelo fortalecimento do turismo, da cultura e do comércio local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m, a presente proposta moderniza a forma de apoio do Município a eventos relevantes, estimula o desenvolvimento econômico, fortalece o turismo e a cultura e incentiva a ocupação positiva dos espaços públicos, sempre com responsabilidade e controle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es são, pois, os fundamentos que justificam a presente iniciativa legislativa. Confiamos, pela relevância da matéria e pelo elevado espírito público que norteia as decisões desta Casa Legislativa, na aprovação deste Projeto de Lei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novo, a Vossa Excelência e aos demais Vereadores, os votos de consideração e apreço.</w:t>
      </w:r>
    </w:p>
    <w:p>
      <w:pPr>
        <w:pStyle w:val="Ecxwestern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Ecxwestern"/>
        <w:spacing w:before="0" w:after="0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</w:rPr>
        <w:t>Carmo do Cajuru, 15 de agosto de 2025.</w:t>
      </w:r>
    </w:p>
    <w:p>
      <w:pPr>
        <w:pStyle w:val="Ecxwestern"/>
        <w:spacing w:before="0" w:after="0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Ecxwestern"/>
        <w:spacing w:before="0" w:after="0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Ecxwestern"/>
        <w:spacing w:before="0" w:after="0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inicius Alves Camarg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</w:rPr>
        <w:t>Prefeito de Carmo do Cajuru</w:t>
      </w:r>
    </w:p>
    <w:sectPr>
      <w:type w:val="nextPage"/>
      <w:pgSz w:w="11906" w:h="16838"/>
      <w:pgMar w:left="1701" w:right="1418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bject">
    <w:name w:val="object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western">
    <w:name w:val="ecx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0">
    <w:name w:val="my-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2">
    <w:name w:val="my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27:00Z</dcterms:created>
  <dc:creator>Assis</dc:creator>
  <dc:description/>
  <cp:keywords/>
  <dc:language>en-US</dc:language>
  <cp:lastModifiedBy>Juridico17756</cp:lastModifiedBy>
  <cp:lastPrinted>2025-08-14T14:04:00Z</cp:lastPrinted>
  <dcterms:modified xsi:type="dcterms:W3CDTF">2025-08-14T17:09:00Z</dcterms:modified>
  <cp:revision>11</cp:revision>
  <dc:subject/>
  <dc:title/>
</cp:coreProperties>
</file>